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32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апреля 2025 года                                                  </w:t>
        <w:tab/>
        <w:tab/>
        <w:t xml:space="preserve">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должностного лица – генерального директора ОО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Тагирова Рамиля Ирик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р.</w:t>
      </w:r>
      <w:r>
        <w:rPr>
          <w:sz w:val="28"/>
          <w:szCs w:val="28"/>
          <w:lang w:val="ru-RU"/>
        </w:rPr>
        <w:t>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, проживающего по адресу: ул.</w:t>
      </w:r>
      <w:r>
        <w:rPr>
          <w:sz w:val="28"/>
          <w:szCs w:val="28"/>
          <w:lang w:val="ru-RU"/>
        </w:rPr>
        <w:t xml:space="preserve"> *,</w:t>
      </w:r>
      <w:r>
        <w:rPr>
          <w:sz w:val="28"/>
          <w:szCs w:val="28"/>
        </w:rPr>
        <w:t xml:space="preserve"> д.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гиров Р.И., являясь генеральным директором ООО «*», расположенного по адресу: ул. *, *, *, г.п. Федоровский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4.2024 года в налоговый орган по месту налогового учета расчет по страховым взносам за 3 месяца 2024 года (фактически расчет </w:t>
      </w:r>
      <w:r>
        <w:rPr>
          <w:color w:val="000000"/>
          <w:spacing w:val="5"/>
          <w:sz w:val="28"/>
          <w:szCs w:val="28"/>
        </w:rPr>
        <w:t>представлен 13.08.2024 года</w:t>
      </w:r>
      <w:r>
        <w:rPr>
          <w:sz w:val="28"/>
          <w:szCs w:val="28"/>
        </w:rPr>
        <w:t>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гиров Р.И., извещенный о времени и месте судебного заседания, не явился. Тагиров Р.И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Таги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Тагирова Р.И. в совершении административного правонарушения, предусмотренного ст. 15.5 КоАП РФ подтверждается: протоколом об административном правонарушении от 17.02.2025 г., в котором указаны обстоятельства совершенного правонарушения; квитанцией о приеме расчета в электронной форме от 13.08.2024 г.; выпиской из ЕГРЮЛ от 05.02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Тагирова Р.И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Тагирова Рамиля Ирик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